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7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2,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15,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concerns a continuation grants; the bill transfers $141,502.48 from the All Years Fund balance to the appropriate sub-object accounts to provide funding to continue operating the grant-funded after school program at Mary Lena Gibbs Community Center for Fiscal Years 2008-2009 and 2009-2010, grant funds for these two years not having been requested from the Jacksonville Children’s Commission because of the amount of money available in the All Years balances, as initiated by B.T. 09-118; provides for a carryover of funds to Fiscal Year 2009-2010;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is legislation will enable to grant funded after-school program at Mary Lena Gibbs Community Center to operate for FY 08/09 and 9/10 without requesting funds from the Jacksonville Children’s Commission.  This community center is located in Council District 10.</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bill transfers (appropriates) $141,502.4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55986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9:00Z</dcterms:created>
  <dc:creator>REWelsh</dc:creator>
  <dc:description/>
  <cp:keywords/>
  <dc:language>en-US</dc:language>
  <cp:lastModifiedBy>user</cp:lastModifiedBy>
  <cp:lastPrinted>2009-05-14T15:48:00Z</cp:lastPrinted>
  <dcterms:modified xsi:type="dcterms:W3CDTF">2009-05-14T19:50:00Z</dcterms:modified>
  <cp:revision>3</cp:revision>
  <dc:subject/>
  <dc:title>Bill Type and Number: Resolution </dc:title>
</cp:coreProperties>
</file>